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t to:                     AJM Software                 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200 Pin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ymouth, MI 48170-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QBWARE/Net Disk (Evaluation only) 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all routines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QBWARE/Net Registration ................... @ $ 4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QBWARE/Net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btotal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.O.D. Fee ($5.00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(Outside of U.S. only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 Check   ( ) C.O.D. [NO CREDIT C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Phone: _________________________ Ev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OUTSIDE THE US: Please include an additional $10.0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ostage and handling costs.  No C.O.D.'s will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orders delivered outside the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